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isten Bogyo</w:t>
      </w:r>
    </w:p>
    <w:p>
      <w:pPr>
        <w:pStyle w:val="Normal"/>
        <w:jc w:val="right"/>
        <w:rPr>
          <w:sz w:val="24"/>
        </w:rPr>
      </w:pPr>
      <w:r>
        <w:rPr>
          <w:sz w:val="24"/>
        </w:rPr>
        <w:t>EDMT 285: Reflection</w:t>
      </w:r>
    </w:p>
    <w:p>
      <w:pPr>
        <w:pStyle w:val="Normal"/>
        <w:jc w:val="right"/>
        <w:rPr>
          <w:sz w:val="24"/>
        </w:rPr>
      </w:pPr>
      <w:r>
        <w:rPr>
          <w:sz w:val="24"/>
        </w:rPr>
        <w:t>5-14-03</w:t>
      </w:r>
    </w:p>
    <w:p>
      <w:pPr>
        <w:pStyle w:val="Heading2"/>
        <w:rPr/>
      </w:pPr>
      <w:r>
        <w:rPr/>
        <w:t>Reflection</w:t>
      </w:r>
    </w:p>
    <w:p>
      <w:pPr>
        <w:pStyle w:val="Normal"/>
        <w:jc w:val="center"/>
        <w:rPr>
          <w:b/>
          <w:b/>
          <w:sz w:val="24"/>
        </w:rPr>
      </w:pPr>
      <w:r>
        <w:rPr>
          <w:b/>
          <w:sz w:val="24"/>
        </w:rPr>
      </w:r>
    </w:p>
    <w:p>
      <w:pPr>
        <w:pStyle w:val="Normal"/>
        <w:rPr>
          <w:sz w:val="24"/>
        </w:rPr>
      </w:pPr>
      <w:r>
        <w:rPr>
          <w:sz w:val="24"/>
        </w:rPr>
        <w:tab/>
        <w:t>At the very end of my Spring Semester 2003 of my junior year, I created a spreadsheet and scenario as an example of what I would present as a teacher to my students.  Using Excel, fifth graders would be able to apply current technology to a real life situation to maximize their learning.  I chose to the third ISTE standard that says, “</w:t>
      </w:r>
      <w:r>
        <w:rPr>
          <w:rStyle w:val="StrongEmphasis"/>
          <w:b w:val="false"/>
          <w:sz w:val="24"/>
        </w:rPr>
        <w:t xml:space="preserve">Teachers implement curriculum plans that include methods and strategies for applying technology to maximize student learning.” I applied this to my creation of the spreadsheet and questions because both are based on the great need for teachers to be both aware of and certain to include technology as a means for student to heighten their knowledge.  </w:t>
      </w:r>
    </w:p>
    <w:p>
      <w:pPr>
        <w:pStyle w:val="Normal"/>
        <w:rPr>
          <w:sz w:val="24"/>
        </w:rPr>
      </w:pPr>
      <w:r>
        <w:rPr>
          <w:sz w:val="24"/>
        </w:rPr>
        <w:tab/>
        <w:t xml:space="preserve">The spreadsheet and questions that I created reflect the technology standards in many ways.  In having my students answer the questions using a spreadsheet to both organize and present their answers, they show their use of technology as a way to increase productivity in problem solving.  As a teacher, I am creating a pathway for my students to explore the limitless opportunities technology offers for academic, real-life, and especially creative situations.  The scenario was based around their operation and management of the school store, which in many schools is a very real life opportunity for students to get involved with.  This artifact shows strength in terms of the standard as when students are asked to answer the questions, they are given very little direction in how they are to record their answers.  This way, students are forced to chose appropriate uses of technology for learning. Students are asked to process and synthesize data to report their findings. As a teacher, this artifact did show a weakness that may arise when dealing with technology.  Teachers may not always know adequate information about the problems and the necessary means to identify problems if the software is something new to them.  This is very relevant to my standard, as teachers cannot implement strategies to maximize learning, if they too cannot help to solve problems that may arise in the completion of the activity.  I learned this the hard way when it came to saving my spreadsheet between different computers and different versions of Excel.  I think, however, that through my trials, I gained a high competence in my standard as I became aware myself of an amazing method to display and compute data.  </w:t>
      </w:r>
    </w:p>
    <w:p>
      <w:pPr>
        <w:pStyle w:val="TextBodyIndent"/>
        <w:rPr/>
      </w:pPr>
      <w:r>
        <w:rPr/>
        <w:t>The process of creating this artifact altered the way that I look at the vast opportunities that technology offers to a classroom and life setting.  I gained insight on the different methods that can be used to display and compute different data.  As a teacher, I saw the importance in implementing activities into my lessons that would use technology to maximize learning and also make it in the process as I used real-life situations.  In the future, I will use Excel to make graphs that are professional looking and far more accurate.  I can turn my weakness into an opportunity as I continue to explore this software as well as the other software that has been introduced to me in this class. My goal is to attend a BITS workshop where I can learn even more about this software.  If I did this again, I would try to complete it at one computer on campus and also pay more attention to the practice activities we completed during class.  With these goals in mind, I hope to lose my apprehension associated with technology sot that I can prosper form its rewards and pass that opportunity down to my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57:00Z</dcterms:created>
  <dc:creator>kb</dc:creator>
  <dc:description/>
  <dc:language>en-US</dc:language>
  <cp:lastModifiedBy>CNS</cp:lastModifiedBy>
  <dcterms:modified xsi:type="dcterms:W3CDTF">2003-05-14T15:57:00Z</dcterms:modified>
  <cp:revision>2</cp:revision>
  <dc:subject/>
  <dc:title>Kristen Bogyo</dc:title>
</cp:coreProperties>
</file>