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Kristen Bogyo</w:t>
      </w:r>
    </w:p>
    <w:p>
      <w:pPr>
        <w:pStyle w:val="Heading"/>
        <w:jc w:val="right"/>
        <w:rPr>
          <w:b w:val="false"/>
          <w:b w:val="false"/>
          <w:sz w:val="22"/>
          <w:szCs w:val="22"/>
        </w:rPr>
      </w:pPr>
      <w:r>
        <w:rPr>
          <w:b w:val="false"/>
          <w:sz w:val="22"/>
          <w:szCs w:val="22"/>
        </w:rPr>
        <w:t>EDMT 285</w:t>
      </w:r>
    </w:p>
    <w:p>
      <w:pPr>
        <w:pStyle w:val="Heading"/>
        <w:jc w:val="right"/>
        <w:rPr>
          <w:b w:val="false"/>
          <w:b w:val="false"/>
          <w:sz w:val="22"/>
          <w:szCs w:val="22"/>
        </w:rPr>
      </w:pPr>
      <w:r>
        <w:rPr>
          <w:b w:val="false"/>
          <w:sz w:val="22"/>
          <w:szCs w:val="22"/>
        </w:rPr>
        <w:t xml:space="preserve">Web Site Project Reflection </w:t>
      </w:r>
    </w:p>
    <w:p>
      <w:pPr>
        <w:pStyle w:val="Heading"/>
        <w:jc w:val="right"/>
        <w:rPr>
          <w:b w:val="false"/>
          <w:b w:val="false"/>
          <w:sz w:val="22"/>
          <w:szCs w:val="22"/>
        </w:rPr>
      </w:pPr>
      <w:r>
        <w:rPr>
          <w:b w:val="false"/>
          <w:sz w:val="22"/>
          <w:szCs w:val="22"/>
        </w:rPr>
        <w:t>4-1-03</w:t>
      </w:r>
    </w:p>
    <w:p>
      <w:pPr>
        <w:pStyle w:val="Heading"/>
        <w:rPr>
          <w:sz w:val="22"/>
          <w:szCs w:val="22"/>
        </w:rPr>
      </w:pPr>
      <w:r>
        <w:rPr>
          <w:sz w:val="22"/>
          <w:szCs w:val="22"/>
        </w:rPr>
        <w:t>Reflection</w:t>
      </w:r>
    </w:p>
    <w:p>
      <w:pPr>
        <w:pStyle w:val="Normal"/>
        <w:rPr>
          <w:sz w:val="22"/>
          <w:szCs w:val="22"/>
        </w:rPr>
      </w:pPr>
      <w:r>
        <w:rPr>
          <w:sz w:val="22"/>
          <w:szCs w:val="22"/>
        </w:rPr>
      </w:r>
    </w:p>
    <w:p>
      <w:pPr>
        <w:pStyle w:val="Normal"/>
        <w:rPr/>
      </w:pPr>
      <w:r>
        <w:rPr>
          <w:sz w:val="22"/>
          <w:szCs w:val="22"/>
        </w:rPr>
        <w:tab/>
        <w:t xml:space="preserve">Towards the end of my Spring Semester 2003 of my junior year, I created a content web site designed to be used by fifth-grade students in the areas around Eau Claire. Along with some help from my EDMT 285 instructor I collected and planned out an entire web site that was specified for fifth-graders and their teachers. The Great Lakes became my focus and I tried to choose elements and characteristics about the lakes that were both interesting and relevant in their lives today. I chose the first Wisconsin Teaching Standard that says, “Teachers know the subjects that they are teaching.” to apply to my own web site. This standard is very relevant to my web site, as the standard and site are both based on content knowledge about a particular concept designed to be presented in a meaningful manner.  </w:t>
      </w:r>
    </w:p>
    <w:p>
      <w:pPr>
        <w:pStyle w:val="Normal"/>
        <w:rPr>
          <w:sz w:val="22"/>
          <w:szCs w:val="22"/>
        </w:rPr>
      </w:pPr>
      <w:r>
        <w:rPr>
          <w:sz w:val="22"/>
          <w:szCs w:val="22"/>
        </w:rPr>
      </w:r>
    </w:p>
    <w:p>
      <w:pPr>
        <w:pStyle w:val="Normal"/>
        <w:rPr>
          <w:sz w:val="22"/>
          <w:szCs w:val="22"/>
        </w:rPr>
      </w:pPr>
      <w:r>
        <w:rPr>
          <w:sz w:val="22"/>
          <w:szCs w:val="22"/>
        </w:rPr>
        <w:tab/>
        <w:t>The web site that I generated reflects the standard in many aspects. My website shows that I have a very strong understanding of the standard. The first Wisconsin Teaching Standard emphasizes the knowledge that an educator must have about the content that they choose to teach as well as the processes of learning. With this in mind, I shaped my site to follow what I presumed to be the main inquiries that children have dealing with my topic, such as how the lakes were formed, why the climate is so fickle, and what is all the talk in the news about invasion of foreign species. I considered what is in the news and the effect my topic has on their everyday lives. As I began to share my researched information with my audience, I saw that many had misconceptions about the Great Lakes and that shaped how they perceived the world around them.  In terms of what I learned about my standard through creating the artifact, I began to see that an educator must do hours of research to properly inform themselves about a topic and must scrutinize every source for possible biases. Also, I found myself really becoming my audience so that my presentation of material followed the natural inquiry processes of my targeted audience. I feel that I gained a high level of competence about my standard through creating this artifact due the means of thinking patterns that I had to adopt in order to succeed in making my site one that truly represented the major concepts surrounding what I wanted to teach.</w:t>
      </w:r>
    </w:p>
    <w:p>
      <w:pPr>
        <w:pStyle w:val="Normal"/>
        <w:rPr>
          <w:sz w:val="22"/>
          <w:szCs w:val="22"/>
        </w:rPr>
      </w:pPr>
      <w:r>
        <w:rPr>
          <w:sz w:val="22"/>
          <w:szCs w:val="22"/>
        </w:rPr>
      </w:r>
    </w:p>
    <w:p>
      <w:pPr>
        <w:pStyle w:val="Normal"/>
        <w:rPr/>
      </w:pPr>
      <w:r>
        <w:rPr>
          <w:sz w:val="22"/>
          <w:szCs w:val="22"/>
        </w:rPr>
        <w:tab/>
        <w:t>The process of creating this artifact altered the way that I look at bodies of information as well and the strength that presentation has on learning. I gained insight on how children learn as they inquire about the world around then and the effects that it has on their lives. As I addressed these topic inspired by their thinking, I saw that I could make strong ties to their lives thus providing information that could be used each day as they look around themselves. That was my goal in the project. By creating a web site, I saw the immense opportunity that was created in allowing students to access the information at school as well as at home to make learning more of a voluntary act and fostering their natural processes of inquiry. I saw that as children took advantage of this opportunity, they also made strong connections to other content areas. In creating a web site about the Great Lakes, I simultaneously created a site about biology as we learned about different species, geography as we looked at the Great Lakes Basin and history as we looked at the formation. In using tools that have been integrated into the classroom setting such as the internet and computers, children are provided access to limitless opportunities to learn about the world around them, question their surroundings, as well as analyze and synthesize information. These skills are vital in any situation. In creating this web site, I developed these skills as well, and also saw the importance and opportunity technology can bring to any classroom. As I continue to learn about the technology available for classrooms, I will overcome my phobia of computers and look at each new experience as one that I can truly benefit fr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3:35:00Z</dcterms:created>
  <dc:creator>CNS</dc:creator>
  <dc:description/>
  <dc:language>en-US</dc:language>
  <cp:lastModifiedBy>CNS</cp:lastModifiedBy>
  <cp:lastPrinted>2003-04-02T18:23:00Z</cp:lastPrinted>
  <dcterms:modified xsi:type="dcterms:W3CDTF">2003-04-03T03:35:00Z</dcterms:modified>
  <cp:revision>2</cp:revision>
  <dc:subject/>
  <dc:title>Reflection</dc:title>
</cp:coreProperties>
</file>